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012</w:t>
      </w:r>
      <w:r>
        <w:rPr>
          <w:b/>
          <w:color w:val="0000FF"/>
          <w:sz w:val="36"/>
          <w:szCs w:val="36"/>
        </w:rPr>
        <w:t>年度机关各部门处室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午间（</w:t>
      </w:r>
      <w:r>
        <w:rPr>
          <w:b/>
          <w:color w:val="0000FF"/>
          <w:sz w:val="36"/>
          <w:szCs w:val="36"/>
        </w:rPr>
        <w:t>11:30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——</w:t>
      </w:r>
      <w:r>
        <w:rPr>
          <w:b/>
          <w:color w:val="0000FF"/>
          <w:sz w:val="36"/>
          <w:szCs w:val="36"/>
        </w:rPr>
        <w:t>12:30</w:t>
      </w:r>
      <w:r>
        <w:rPr>
          <w:b/>
          <w:color w:val="0000FF"/>
          <w:sz w:val="36"/>
          <w:szCs w:val="36"/>
        </w:rPr>
        <w:t>）值班安排表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7"/>
        <w:rPr>
          <w:b/>
          <w:b/>
        </w:rPr>
      </w:pPr>
      <w:r>
        <w:rPr>
          <w:b/>
        </w:rPr>
        <w:t>机</w:t>
      </w:r>
      <w:r>
        <w:rPr>
          <w:rFonts w:eastAsia="Times New Roman"/>
          <w:b/>
        </w:rPr>
        <w:t xml:space="preserve"> </w:t>
      </w:r>
      <w:r>
        <w:rPr>
          <w:b/>
        </w:rPr>
        <w:t>关</w:t>
      </w:r>
      <w:r>
        <w:rPr>
          <w:rFonts w:eastAsia="Times New Roman"/>
          <w:b/>
        </w:rPr>
        <w:t xml:space="preserve"> </w:t>
      </w:r>
      <w:r>
        <w:rPr>
          <w:b/>
        </w:rPr>
        <w:t>党</w:t>
      </w:r>
      <w:r>
        <w:rPr>
          <w:rFonts w:eastAsia="Times New Roman"/>
          <w:b/>
        </w:rPr>
        <w:t xml:space="preserve"> </w:t>
      </w:r>
      <w:r>
        <w:rPr>
          <w:b/>
        </w:rPr>
        <w:t>总</w:t>
      </w:r>
      <w:r>
        <w:rPr>
          <w:rFonts w:eastAsia="Times New Roman"/>
          <w:b/>
        </w:rPr>
        <w:t xml:space="preserve"> </w:t>
      </w:r>
      <w:r>
        <w:rPr>
          <w:b/>
        </w:rPr>
        <w:t>支</w:t>
      </w: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2012.03.07</w:t>
      </w:r>
      <w:r>
        <w:rPr>
          <w:b/>
        </w:rPr>
        <w:t>制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900"/>
        <w:gridCol w:w="1440"/>
        <w:gridCol w:w="900"/>
        <w:gridCol w:w="1440"/>
        <w:gridCol w:w="900"/>
        <w:gridCol w:w="1440"/>
        <w:gridCol w:w="90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五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办公室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（信访办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桂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常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柳娟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60873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中午值班时间为：</w:t>
            </w:r>
            <w:r>
              <w:rPr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；下午值班时间为：</w:t>
            </w: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50</w:t>
            </w:r>
            <w:r>
              <w:rPr>
                <w:szCs w:val="21"/>
              </w:rPr>
              <w:t>（星期五为：</w:t>
            </w:r>
            <w:r>
              <w:rPr>
                <w:szCs w:val="21"/>
              </w:rPr>
              <w:t>15: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5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纪委、监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魏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立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龚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立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魏立群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8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委组织部、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蔡旖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侯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东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董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客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工作部、学生处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学生活动中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德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雪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60873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5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武装部、保卫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不间断值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校区小白楼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08730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季华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学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为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楼</w:t>
            </w:r>
            <w:r>
              <w:rPr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楼</w:t>
            </w:r>
            <w:r>
              <w:rPr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楼</w:t>
            </w:r>
            <w:r>
              <w:rPr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楼</w:t>
            </w: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楼</w:t>
            </w:r>
            <w:r>
              <w:rPr>
                <w:szCs w:val="21"/>
              </w:rPr>
              <w:t>2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学生活动中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捷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中心</w:t>
            </w:r>
            <w:r>
              <w:rPr>
                <w:szCs w:val="21"/>
              </w:rPr>
              <w:t>2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程秀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诸俊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星期五下午</w:t>
            </w: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中午值班时间为：</w:t>
            </w:r>
            <w:r>
              <w:rPr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；下午值班时间为：</w:t>
            </w: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50</w:t>
            </w:r>
            <w:r>
              <w:rPr>
                <w:szCs w:val="21"/>
              </w:rPr>
              <w:t>（星期五为：</w:t>
            </w:r>
            <w:r>
              <w:rPr>
                <w:szCs w:val="21"/>
              </w:rPr>
              <w:t>15: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5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汇校区管委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徐汇校区午间值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大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广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爱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065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3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2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陆林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4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技术处（单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建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俞振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葛月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技术处（双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潘嘉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玄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处（单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于有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宇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荣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处（双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于有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洪生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大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大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08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08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083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08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0835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（单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建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勤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桂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勤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（双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锦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世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财务处的值班安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每周二、五中午仍对外报销和办理学生事务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产管理处（单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孟建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产管理处（双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申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7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工作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晓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顾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佳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顾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8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72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B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B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B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B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B1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安排：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szCs w:val="21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B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6087722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工作办公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徐汇校区午间值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岩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夏李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大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岩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40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研究生工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俞红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俞红卫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静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惠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芳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8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楼</w:t>
            </w:r>
            <w:r>
              <w:rPr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楼</w:t>
            </w:r>
            <w:r>
              <w:rPr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楼</w:t>
            </w:r>
            <w:r>
              <w:rPr>
                <w:szCs w:val="21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楼</w:t>
            </w:r>
            <w:r>
              <w:rPr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楼</w:t>
            </w:r>
            <w:r>
              <w:rPr>
                <w:szCs w:val="21"/>
              </w:rPr>
              <w:t>20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后勤保障处（单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郁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羊忆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钟家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懿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00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后勤保障处（双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晨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晨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海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柳和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晨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28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务楼</w:t>
            </w:r>
            <w:r>
              <w:rPr>
                <w:szCs w:val="21"/>
              </w:rPr>
              <w:t>3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永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丽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锦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50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图文楼</w:t>
            </w:r>
            <w:r>
              <w:rPr>
                <w:szCs w:val="21"/>
              </w:rPr>
              <w:t>10-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教与政策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舜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舜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国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国臣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4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交流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奉贤校区午间值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燕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芦琍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65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交流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徐汇校区午间值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燕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芦琍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6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94115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代教育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周一～周五中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奉贤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H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事宜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奉贤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教</w:t>
            </w: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机房、语音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事宜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奉贤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教</w:t>
            </w:r>
            <w:r>
              <w:rPr>
                <w:szCs w:val="21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87314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873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办公室值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中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周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奉贤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H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事宜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奉贤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教</w:t>
            </w: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87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机房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音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事宜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sz w:val="24"/>
              </w:rPr>
              <w:t>说</w:t>
            </w:r>
            <w:r>
              <w:rPr>
                <w:rFonts w:ascii="Calibri;Trebuchet MS" w:hAnsi="Calibri;Trebuchet MS" w:cs="Calibri;Trebuchet MS" w:eastAsia="Calibri;Trebuchet MS"/>
                <w:b/>
                <w:sz w:val="24"/>
              </w:rPr>
              <w:t xml:space="preserve">  </w:t>
            </w:r>
            <w:r>
              <w:rPr>
                <w:rFonts w:ascii="Calibri;Trebuchet MS" w:hAnsi="Calibri;Trebuchet MS" w:cs="Calibri;Trebuchet MS"/>
                <w:b/>
                <w:sz w:val="24"/>
              </w:rPr>
              <w:t>明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奉贤校区、徐汇校区学校门诊部整个午间都安排有医生值班；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表格中所称呼的行政楼、图文楼、医务楼、小白楼、基建楼、二教、三教均为奉贤校区的楼房；表格中所称呼的办公楼、图书馆为徐汇校区的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楼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38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1:00Z</dcterms:created>
  <dc:creator>Lenovo User</dc:creator>
  <dc:description/>
  <cp:keywords/>
  <dc:language>en-US</dc:language>
  <cp:lastModifiedBy>Lenovo User</cp:lastModifiedBy>
  <dcterms:modified xsi:type="dcterms:W3CDTF">2012-03-07T07:48:00Z</dcterms:modified>
  <cp:revision>19</cp:revision>
  <dc:subject/>
  <dc:title>2012年度机关各个部门处室的《本学期午间（11:30——12:30）值班安排表》</dc:title>
</cp:coreProperties>
</file>